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6175</wp:posOffset>
                </wp:positionH>
                <wp:positionV relativeFrom="paragraph">
                  <wp:posOffset>-110490</wp:posOffset>
                </wp:positionV>
                <wp:extent cx="4763770" cy="707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707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0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Canourguais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anche 25 Mars 2012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om 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Prénom : </w:t>
                              <w:tab/>
                              <w:tab/>
                              <w:tab/>
                              <w:tab/>
                              <w:tab/>
                              <w:t xml:space="preserve">Sexe : M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F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e de naissa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dress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Mail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atégorie : Ecole d’athlé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Pouss.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Benj.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Mini.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 Cad.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ab/>
                              <w:t xml:space="preserve">         </w:t>
                              <w:tab/>
                              <w:t xml:space="preserve">Jun.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 Sen.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>V1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 V2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 V3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GB"/>
                              </w:rPr>
                              <w:t xml:space="preserve"> V4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lub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° de licenc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Certificat médical : Oui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     Non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on licencié : remise d’un certificat médical pour l’année en cours (non contre indication de la course à pied en compétition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Adulte (8€)</w:t>
                              <w:tab/>
                              <w:t>Avant le 20 Mars</w:t>
                              <w:tab/>
                              <w:tab/>
                              <w:t>nombre</w:t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10 € après et sur pl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Enfant (3€)</w:t>
                              <w:tab/>
                              <w:tab/>
                              <w:tab/>
                              <w:tab/>
                              <w:tab/>
                              <w:t>nombre</w:t>
                              <w:tab/>
                              <w:t>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Total</w:t>
                              <w:tab/>
                              <w:tab/>
                              <w:t>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èque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ab/>
                              <w:tab/>
                              <w:t>Liquide 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</w:rPr>
                              <w:t>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hèque à l’ordre de : Association Sportive Louis Pasteur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Fait à :</w:t>
                              <w:tab/>
                              <w:tab/>
                              <w:t xml:space="preserve">                 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> </w:t>
                              <w:tab/>
                              <w:tab/>
                              <w:t>Lu et approuvé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32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lletin à renvoyer Lycée Louis PASTEUR – URBAN Jean-Luc 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min de Fraissinet 48 500 La Canourg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1pt;height:556.95pt;mso-wrap-distance-left:9.05pt;mso-wrap-distance-right:9.05pt;mso-wrap-distance-top:0pt;mso-wrap-distance-bottom:0pt;margin-top:-8.7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0"/>
                        </w:rPr>
                      </w:pPr>
                      <w:r>
                        <w:rPr>
                          <w:rFonts w:cs="Arial" w:ascii="Arial" w:hAnsi="Arial"/>
                          <w:sz w:val="50"/>
                        </w:rPr>
                        <w:t>Bulletin d’inscription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Canourguaise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color w:val="FFFF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Dimanche 25 Mars 2012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om :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Prénom : </w:t>
                        <w:tab/>
                        <w:tab/>
                        <w:tab/>
                        <w:tab/>
                        <w:tab/>
                        <w:t xml:space="preserve">Sexe : M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F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e de naissa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dress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Mail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atégorie : Ecole d’athlé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Pouss.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Benj.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Mini.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 Cad.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ab/>
                        <w:t xml:space="preserve">         </w:t>
                        <w:tab/>
                        <w:t xml:space="preserve">Jun.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 Sen.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>V1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 V2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 V3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  <w:lang w:val="en-GB"/>
                        </w:rPr>
                        <w:t xml:space="preserve"> V4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lub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° de licence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Certificat médical : Oui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     Non 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on licencié : remise d’un certificat médical pour l’année en cours (non contre indication de la course à pied en compétition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Adulte (8€)</w:t>
                        <w:tab/>
                        <w:t>Avant le 20 Mars</w:t>
                        <w:tab/>
                        <w:tab/>
                        <w:t>nombre</w:t>
                        <w:tab/>
                        <w:t>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10 € après et sur pl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Enfant (3€)</w:t>
                        <w:tab/>
                        <w:tab/>
                        <w:tab/>
                        <w:tab/>
                        <w:tab/>
                        <w:t>nombre</w:t>
                        <w:tab/>
                        <w:t>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>Total</w:t>
                        <w:tab/>
                        <w:tab/>
                        <w:t>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èque 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ab/>
                        <w:tab/>
                        <w:t>Liquide </w:t>
                      </w:r>
                      <w:r>
                        <w:rPr>
                          <w:rFonts w:eastAsia="Symbol" w:cs="Symbol" w:ascii="Symbol" w:hAnsi="Symbol"/>
                          <w:sz w:val="28"/>
                        </w:rPr>
                        <w:t>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hèque à l’ordre de : Association Sportive Louis Pasteur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Fait à :</w:t>
                        <w:tab/>
                        <w:tab/>
                        <w:t xml:space="preserve">                 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> </w:t>
                        <w:tab/>
                        <w:tab/>
                        <w:t>Lu et approuvé</w:t>
                        <w:tab/>
                      </w:r>
                    </w:p>
                    <w:p>
                      <w:pPr>
                        <w:pStyle w:val="Normal"/>
                        <w:ind w:left="2832" w:hanging="0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ignature :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ulletin à renvoyer Lycée Louis PASTEUR – URBAN Jean-Luc </w:t>
                      </w:r>
                    </w:p>
                    <w:p>
                      <w:pPr>
                        <w:pStyle w:val="Normal"/>
                        <w:ind w:left="181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min de Fraissinet 48 500 La Canour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50380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èg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a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Dimanche 25 Mars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part / arrivée : Lycée Louis Pasteur 48 500  La Canour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Inscrip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 :  Course 13 Km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 8 €   </w:t>
                              <w:tab/>
                              <w:t xml:space="preserve">     Départ : 10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urses enfants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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 4 € </w:t>
                              <w:tab/>
                              <w:t xml:space="preserve">     Départ : 10h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3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ccueil des coureur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Hall du Lycée Louis Pas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trait des dossards : à partir de 9 he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ist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3 Km Cadet à vétéran (route et chemin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50 m : école/poussin 1 tour, benjamin 2 tours, minime 3 t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5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Ravitaillem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km 4, 8 + ligne d’arrivé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ucune inscription à la course ne sera acceptée sans remi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de la licence FFA 2012 ou d’un certificat médical mentionnant « compétition 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7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Résultat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Les résultats complets seront affichés à l’arrivée, dans la presse et sur le site www.eplealozere.f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Assuranc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Les organisateurs sont couverts par une police responsabilité civile individuel accident. Les licenciés bénéficient des garanties accordées par leur licence - assurance. Il incombe aux autres participants de s’assurer individuellem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aque concurrent s‘engage à ses frais, risques et périls. L’organisation décline toute responsabilité en cas d’accident, vol ou défaillance physique avant, pendant ou après la cours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9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Récompens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 : Coupes, l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/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  <w:t>Catégo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58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èg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at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Dimanche 25 Mars 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part / arrivée : Lycée Louis Pasteur 48 500  La Canourgu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2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Inscriptio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 :  Course 13 Km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 8 €   </w:t>
                        <w:tab/>
                        <w:t xml:space="preserve">     Départ : 10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Courses enfants </w:t>
                      </w:r>
                      <w:r>
                        <w:rPr>
                          <w:rFonts w:eastAsia="Symbol" w:cs="Symbol" w:ascii="Symbol" w:hAnsi="Symbol"/>
                          <w:sz w:val="22"/>
                        </w:rPr>
                        <w:t>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 4 € </w:t>
                        <w:tab/>
                        <w:t xml:space="preserve">     Départ : 10h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3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ccueil des coureur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Hall du Lycée Louis Pas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Retrait des dossards : à partir de 9 he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4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istanc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13 Km Cadet à vétéran (route et chemin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50 m : école/poussin 1 tour, benjamin 2 tours, minime 3 tou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5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Ravitaillemen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km 4, 8 + ligne d’arrivé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6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ucune inscription à la course ne sera acceptée sans remis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de la licence FFA 2012 ou d’un certificat médical mentionnant « compétition 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7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Résultat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Les résultats complets seront affichés à l’arrivée, dans la presse et sur le site www.eplealozere.f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8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Assuranc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Les organisateurs sont couverts par une police responsabilité civile individuel accident. Les licenciés bénéficient des garanties accordées par leur licence - assurance. Il incombe aux autres participants de s’assurer individuelleme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aque concurrent s‘engage à ses frais, risques et périls. L’organisation décline toute responsabilité en cas d’accident, vol ou défaillance physique avant, pendant ou après la cours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9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Récompense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 : Coupes, lo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10/ </w:t>
                      </w: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  <w:t>Catégo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b/>
          <w:b/>
          <w:sz w:val="50"/>
        </w:rPr>
      </w:pPr>
      <w:r>
        <w:rPr>
          <w:b/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</w:rPr>
      </w:pPr>
      <w:r>
        <w:rPr>
          <w:sz w:val="50"/>
        </w:rPr>
      </w:r>
    </w:p>
    <w:p>
      <w:pPr>
        <w:pStyle w:val="Normal"/>
        <w:jc w:val="center"/>
        <w:rPr>
          <w:sz w:val="50"/>
          <w:lang w:val="en-US" w:eastAsia="en-US"/>
        </w:rPr>
      </w:pPr>
      <w:r>
        <w:rPr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8700</wp:posOffset>
                </wp:positionH>
                <wp:positionV relativeFrom="paragraph">
                  <wp:posOffset>311150</wp:posOffset>
                </wp:positionV>
                <wp:extent cx="18288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Vétérans F / H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1 - 1963 à 197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2 - 1953 à 196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3 -  1943 à 1952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4 -  1942 et avan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35pt;mso-wrap-distance-left:9.05pt;mso-wrap-distance-right:9.05pt;mso-wrap-distance-top:0pt;mso-wrap-distance-bottom:0pt;margin-top:24.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Vétérans F / H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1 - 1963 à 197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2 - 1953 à 196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3 -  1943 à 1952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V4 -  1942 et avant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9600</wp:posOffset>
                </wp:positionH>
                <wp:positionV relativeFrom="paragraph">
                  <wp:posOffset>168910</wp:posOffset>
                </wp:positionV>
                <wp:extent cx="1483360" cy="1670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131.5pt;mso-wrap-distance-left:9.05pt;mso-wrap-distance-right:9.05pt;mso-wrap-distance-top:0pt;mso-wrap-distance-bottom:0pt;margin-top:13.3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lang w:val="en-US" w:eastAsia="en-US"/>
        </w:rPr>
      </w:pPr>
      <w:r>
        <w:rPr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8830</wp:posOffset>
                </wp:positionH>
                <wp:positionV relativeFrom="paragraph">
                  <wp:posOffset>60960</wp:posOffset>
                </wp:positionV>
                <wp:extent cx="0" cy="1494155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4.8pt" to="162.9pt,12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75895</wp:posOffset>
                </wp:positionV>
                <wp:extent cx="1714500" cy="1609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cole athlé</w:t>
                            </w:r>
                            <w:r>
                              <w:rPr>
                                <w:sz w:val="20"/>
                              </w:rPr>
                              <w:t xml:space="preserve"> 2003 et aprè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ussins</w:t>
                            </w:r>
                            <w:r>
                              <w:rPr>
                                <w:sz w:val="20"/>
                              </w:rPr>
                              <w:tab/>
                              <w:t>2001 - 200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enjamins</w:t>
                            </w:r>
                            <w:r>
                              <w:rPr>
                                <w:sz w:val="20"/>
                              </w:rPr>
                              <w:tab/>
                              <w:t>1999 - 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inimes</w:t>
                            </w:r>
                            <w:r>
                              <w:rPr>
                                <w:sz w:val="20"/>
                              </w:rPr>
                              <w:tab/>
                              <w:t>1997 - 19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adets </w:t>
                            </w:r>
                            <w:r>
                              <w:rPr>
                                <w:sz w:val="20"/>
                              </w:rPr>
                              <w:tab/>
                              <w:t>1995 - 19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uniors</w:t>
                            </w:r>
                            <w:r>
                              <w:rPr>
                                <w:sz w:val="20"/>
                              </w:rPr>
                              <w:t> </w:t>
                              <w:tab/>
                              <w:t>1993 - 199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spoirs</w:t>
                            </w:r>
                            <w:r>
                              <w:rPr>
                                <w:sz w:val="20"/>
                              </w:rPr>
                              <w:t> </w:t>
                              <w:tab/>
                              <w:t>1990 - 199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niors</w:t>
                            </w:r>
                            <w:r>
                              <w:rPr>
                                <w:sz w:val="20"/>
                              </w:rPr>
                              <w:t> </w:t>
                              <w:tab/>
                              <w:t>1973 – 19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.7pt;mso-wrap-distance-left:9.05pt;mso-wrap-distance-right:9.05pt;mso-wrap-distance-top:0pt;mso-wrap-distance-bottom:0pt;margin-top:1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Ecole athlé</w:t>
                      </w:r>
                      <w:r>
                        <w:rPr>
                          <w:sz w:val="20"/>
                        </w:rPr>
                        <w:t xml:space="preserve"> 2003 et aprè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ussins</w:t>
                      </w:r>
                      <w:r>
                        <w:rPr>
                          <w:sz w:val="20"/>
                        </w:rPr>
                        <w:tab/>
                        <w:t>2001 - 200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Benjamins</w:t>
                      </w:r>
                      <w:r>
                        <w:rPr>
                          <w:sz w:val="20"/>
                        </w:rPr>
                        <w:tab/>
                        <w:t>1999 - 20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inimes</w:t>
                      </w:r>
                      <w:r>
                        <w:rPr>
                          <w:sz w:val="20"/>
                        </w:rPr>
                        <w:tab/>
                        <w:t>1997 - 199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Cadets </w:t>
                      </w:r>
                      <w:r>
                        <w:rPr>
                          <w:sz w:val="20"/>
                        </w:rPr>
                        <w:tab/>
                        <w:t>1995 - 199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Juniors</w:t>
                      </w:r>
                      <w:r>
                        <w:rPr>
                          <w:sz w:val="20"/>
                        </w:rPr>
                        <w:t> </w:t>
                        <w:tab/>
                        <w:t>1993 - 199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spoirs</w:t>
                      </w:r>
                      <w:r>
                        <w:rPr>
                          <w:sz w:val="20"/>
                        </w:rPr>
                        <w:t> </w:t>
                        <w:tab/>
                        <w:t>1990 - 199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Seniors</w:t>
                      </w:r>
                      <w:r>
                        <w:rPr>
                          <w:sz w:val="20"/>
                        </w:rPr>
                        <w:t> </w:t>
                        <w:tab/>
                        <w:t>1973 – 19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sectPr>
      <w:type w:val="nextPage"/>
      <w:pgSz w:orient="landscape" w:w="16838" w:h="11906"/>
      <w:pgMar w:left="900" w:right="458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0"/>
      <w:szCs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0"/>
      <w:szCs w:val="3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58:00Z</dcterms:created>
  <dc:creator>Sebastien</dc:creator>
  <dc:description/>
  <cp:keywords/>
  <dc:language>en-US</dc:language>
  <cp:lastModifiedBy>Marc MATHIEU</cp:lastModifiedBy>
  <cp:lastPrinted>2012-02-01T14:34:00Z</cp:lastPrinted>
  <dcterms:modified xsi:type="dcterms:W3CDTF">2012-02-13T15:58:00Z</dcterms:modified>
  <cp:revision>2</cp:revision>
  <dc:subject/>
  <dc:title> </dc:title>
</cp:coreProperties>
</file>